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2 </w:t>
      </w:r>
    </w:p>
    <w:p>
      <w:pPr>
        <w:pStyle w:val="Normal"/>
        <w:ind w:left="72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0. 02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7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Sinj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32 (5:20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0:3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kelić – Anuš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nu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7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4: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: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4: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8: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4: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: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0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 Hv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:5 (16: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:15 (3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:26 (8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6 (6:7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HVAR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6: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ucat – Milard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onio Buca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ORKAN –  TROGIR 58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5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A. – Nož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ILJ P.V.- HOTELI MAKARSK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2:2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jković – Vuk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efano Raj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– 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0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: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2: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3: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9: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0: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3: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: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: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5: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: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9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5 (12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18 (10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:28 (7:16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 V. –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jković – Vukov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efano Raj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-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7:2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2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ušić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nuš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2: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3: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3: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: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1: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2: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3: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2: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2-20T09:07:00Z</dcterms:modified>
  <cp:revision>928</cp:revision>
  <dc:subject/>
  <dc:title/>
</cp:coreProperties>
</file>